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29"/>
        <w:gridCol w:w="1633"/>
      </w:tblGrid>
      <w:tr>
        <w:trPr>
          <w:trHeight w:val="834" w:hRule="atLeast"/>
        </w:trPr>
        <w:tc>
          <w:tcPr>
            <w:tcW w:w="3240" w:type="dxa"/>
            <w:tcBorders/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COLLECTIVITE</w:t>
            </w:r>
          </w:p>
        </w:tc>
        <w:tc>
          <w:tcPr>
            <w:tcW w:w="502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 w:eastAsia="en-US"/>
              </w:rPr>
              <w:t>agent d’entretien des locaux</w:t>
            </w:r>
          </w:p>
        </w:tc>
        <w:tc>
          <w:tcPr>
            <w:tcW w:w="1633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sz w:val="36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32"/>
              </w:rPr>
              <w:t>FICHE DE POS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09"/>
        <w:gridCol w:w="27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main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TERVENTION TECHNIQU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mille :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Entretien et services généraux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Chargé de propreté des locaux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ux d’occupation : 100%</w:t>
            </w:r>
          </w:p>
        </w:tc>
      </w:tr>
    </w:tbl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5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t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eu d’exercic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tachement hiérarchiqu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itulé du poste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ansinterlign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ce/Direction 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SIONS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Effectuer le nettoyage et l’entretien des locaux de la collectivité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/>
      </w:pPr>
      <w:r>
        <w:rPr/>
        <w:t>ACTIVIT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LES LOCAUX COMMUNAUX (ADMINISTRATIFS, TECHNIQUES OU SPECIALISE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14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nger, dépoussiérer et nettoyer le mobilier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les sol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ver les vit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ettoyer et désinfecter les sanitaires</w:t>
            </w:r>
          </w:p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trôler l’état de propreté des locaux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TRIER ET EVACUER LES DECHETS COURANT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5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Vider les poubelles et effectuer le tri sélectif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NTRETENIR LE LING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CHES</w:t>
            </w:r>
          </w:p>
        </w:tc>
      </w:tr>
      <w:tr>
        <w:trPr>
          <w:trHeight w:val="6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ver, repasser et entretenir le linge et les vêtements</w:t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liste des missions et activités mentionnées dans la présente fiche de poste n’est pas exhaustive. L’agent pourrait se voir confier d’autres missions selon les besoins de la collectivité</w:t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56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ETENCES REQUISES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Respect des délai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Assiduité et ponctualit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concevoir et conduire un proje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Capacité à gérer les moyens mis à disposi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ns de l’organisation et de la méthod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naissance des procédures et des règles de fonctionnemen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Qualité d’expression écrite et orale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pacité d’anticipation et d’innovation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ntretien et développement des compétenc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éactivité et adaptabilité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onomie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LÔMES / QUALIFICATIONS NECESSAI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iveau de diplôme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ucun diplôme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</w:rPr>
        <w:t>Observations 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CTERISTIQUES DU POSTE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 xml:space="preserve">adjoint technique </w:t>
      </w:r>
      <w:r>
        <w:rPr>
          <w:rFonts w:cs="Arial" w:ascii="Arial" w:hAnsi="Arial"/>
        </w:rPr>
        <w:t>territorial d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djoint technique</w:t>
      </w:r>
      <w:r>
        <w:rPr>
          <w:rFonts w:cs="Arial" w:ascii="Arial" w:hAnsi="Arial"/>
        </w:rPr>
        <w:t xml:space="preserve"> territorial principal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clas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in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</w:t>
      </w:r>
    </w:p>
    <w:p>
      <w:pPr>
        <w:pStyle w:val="Normal"/>
        <w:ind w:left="-567" w:firstLine="567"/>
        <w:rPr>
          <w:rFonts w:ascii="Arial" w:hAnsi="Arial" w:cs="Arial"/>
        </w:rPr>
      </w:pPr>
      <w:r>
        <w:rPr>
          <w:rFonts w:cs="Arial" w:ascii="Arial" w:hAnsi="Arial"/>
          <w:b/>
        </w:rPr>
        <w:t>Maximal</w:t>
      </w:r>
      <w:r>
        <w:rPr>
          <w:rFonts w:cs="Arial" w:ascii="Arial" w:hAnsi="Arial"/>
        </w:rPr>
        <w:t xml:space="preserve"> : </w:t>
      </w:r>
      <w:r>
        <w:rPr>
          <w:rFonts w:cs="Arial" w:ascii="Arial" w:hAnsi="Arial"/>
          <w:lang w:val="en-US" w:eastAsia="en-US"/>
        </w:rPr>
        <w:t>agent de maîtrise principal</w:t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567"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DBE5F1" w:val="clear"/>
        <w:ind w:lef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AIRES DE TRAVAIL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83"/>
        <w:gridCol w:w="1399"/>
        <w:gridCol w:w="1353"/>
        <w:gridCol w:w="1435"/>
        <w:gridCol w:w="1275"/>
        <w:gridCol w:w="1384"/>
      </w:tblGrid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mps comple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aires fixes : </w:t>
      </w:r>
      <w:r>
        <w:fldChar w:fldCharType="begin">
          <w:ffData>
            <w:name w:val="FME_EQUI0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CHECKBOX </w:instrText>
      </w:r>
      <w:r>
        <w:rPr>
          <w:b/>
          <w:rFonts w:cs="Arial" w:ascii="Arial" w:hAnsi="Arial"/>
          <w:lang w:val="en-US" w:eastAsia="en-US"/>
        </w:rPr>
        <w:fldChar w:fldCharType="separate"/>
      </w:r>
      <w:bookmarkStart w:id="0" w:name="__Fieldmark__0_2760639726"/>
      <w:bookmarkStart w:id="1" w:name="__Fieldmark__0_2760639726"/>
      <w:bookmarkEnd w:id="1"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mps de travai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reint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605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DITIONS DE TRAVAIL</w:t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CARACTERISTIQUES RELATIONNELL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ail en autonomie (seu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FME_SEUL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760639726"/>
            <w:bookmarkStart w:id="3" w:name="__Fieldmark__1_2760639726"/>
            <w:bookmarkEnd w:id="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Travail en équipe </w:t>
            </w:r>
            <w:r>
              <w:fldChar w:fldCharType="begin">
                <w:ffData>
                  <w:name w:val="FME_EQUI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2760639726"/>
            <w:bookmarkStart w:id="5" w:name="__Fieldmark__2_2760639726"/>
            <w:bookmarkEnd w:id="5"/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   Travail au contact du public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2760639726"/>
            <w:bookmarkStart w:id="7" w:name="__Fieldmark__3_2760639726"/>
            <w:bookmarkEnd w:id="7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Déplacements 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autorisations et HABILITATIONS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ythme :   </w:t>
            </w:r>
            <w:r>
              <w:rPr>
                <w:rFonts w:cs="Arial" w:ascii="Arial" w:hAnsi="Arial"/>
                <w:lang w:val="en-US" w:eastAsia="en-US"/>
              </w:rPr>
              <w:t>Court : quelques heures par mo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mis de conduire : </w:t>
            </w:r>
            <w:r>
              <w:fldChar w:fldCharType="begin">
                <w:ffData>
                  <w:name w:val="FME_PERM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2760639726"/>
            <w:bookmarkStart w:id="9" w:name="__Fieldmark__4_2760639726"/>
            <w:bookmarkEnd w:id="9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tio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U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utorisation de condui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2760639726"/>
            <w:bookmarkStart w:id="11" w:name="__Fieldmark__5_2760639726"/>
            <w:bookmarkEnd w:id="11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bilitation électrique </w:t>
            </w:r>
            <w:r>
              <w:fldChar w:fldCharType="begin">
                <w:ffData>
                  <w:name w:val="FME_ACC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2760639726"/>
            <w:bookmarkStart w:id="13" w:name="__Fieldmark__6_2760639726"/>
            <w:bookmarkEnd w:id="13"/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EQUIPEMENTS DE PROTECTION INDIVIDUELL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 xml:space="preserve">Ga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Chaussures antidérapan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</w:rPr>
              <w:t>Vêtements de travai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aps/>
                <w:u w:val="single"/>
              </w:rPr>
            </w:pPr>
            <w:r>
              <w:rPr>
                <w:rFonts w:cs="Arial" w:ascii="Arial" w:hAnsi="Arial"/>
                <w:b/>
                <w:caps/>
                <w:u w:val="single"/>
              </w:rPr>
              <w:t>MOYENS ALLOUES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iot de ménage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i / aspirateur</w:t>
            </w:r>
          </w:p>
        </w:tc>
      </w:tr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its d’entretien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07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otific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de l’agent</w:t>
            </w:r>
          </w:p>
        </w:tc>
      </w:tr>
      <w:tr>
        <w:trPr>
          <w:trHeight w:val="9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3z1">
    <w:name w:val="WW8Num3z1"/>
    <w:qFormat/>
    <w:rPr>
      <w:rFonts w:ascii="Arial" w:hAnsi="Arial" w:cs="Arial"/>
      <w:color w:val="CC006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CC0066"/>
      <w:sz w:val="22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CC0066"/>
      <w:sz w:val="22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7:00Z</dcterms:created>
  <dc:creator>Pricillia PASCALE</dc:creator>
  <dc:description/>
  <cp:keywords/>
  <dc:language>en-US</dc:language>
  <cp:lastModifiedBy>Utilisateur Windows</cp:lastModifiedBy>
  <cp:lastPrinted>2015-06-11T13:31:00Z</cp:lastPrinted>
  <dcterms:modified xsi:type="dcterms:W3CDTF">2015-10-21T08:43:00Z</dcterms:modified>
  <cp:revision>5</cp:revision>
  <dc:subject/>
  <dc:title/>
</cp:coreProperties>
</file>